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PRZEDMIOTU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983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zedmiotu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6-7POŁ-B3.4P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przedmiotu w </w:t>
            </w:r>
            <w:r>
              <w:rPr/>
              <w:t>język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AGOGIKA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AGOGI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USYTUOWANIE PRZEDMIOTU W SYSTEMIE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 Profil studiów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pecjalność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Jednostka prowadząca przedmiot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Osoba przygotowująca kartę przedmiotu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hum. Aldona Kopi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Osoba odpowiedzialna za przedmiot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hum. Aldona Kopi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Kontakt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k@ujk.edu.p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GÓLNA CHARAKTERYSTYKA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Przynależność do modułu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i społeczne 3.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Status przedmiotu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Język wykładowy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Wymagania wstępn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wiedza z zakresu nauk społecznych i humanistycznych. Znajomość problematyki społecznej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FORMY, SPOSOBY I METODY PROWADZENIA ZAJ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17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zajęć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– 10, ĆWICZENIA – 15, GODZINY NIEKONTAKTOWE - 5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 zajęć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– Zajęcia w pomieszczeniach dydaktycznych UJ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– Zajęcia w pomieszczeniach dydaktycznych UJK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liczenia zajęć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dydaktyczn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owne, oglądowe, praktycznego działania, aktywizujące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374" w:right="-1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aniewicz W. (red.), Pedagogika. Podręcznik dla szkół medycznych, Wydawnictwo Lekarskie PZWL, Warszawa, 2000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374" w:right="-1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ński Z., Śliwerski B. (red.), Pedagogika. Podręcznik akademicki, t. 1-2, PWN, Warszawa 2003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374" w:right="-1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erski B.(red.), Pedagogika, t. 1-3, Gdańskie Wydawnictwo Pedagogiczne, Gdańsk 2006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374" w:right="-1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ch T. (red.), Encyklopedia pedagogiczna XXI wieku, t. 1-8, Wydawnictwo Akademickie Żak, Warszawa, 2003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uzupełniając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0" w:leader="none"/>
              </w:tabs>
              <w:ind w:left="720" w:right="-125" w:hanging="360"/>
              <w:rPr/>
            </w:pPr>
            <w:r>
              <w:rPr>
                <w:sz w:val="20"/>
                <w:szCs w:val="20"/>
              </w:rPr>
              <w:t>Dąbrowska T.E., Wojciechowska-Charlak B., Między praktyką a teorią wychowania, Wydawnictwo UMCS, Lublin 1997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0" w:leader="none"/>
              </w:tabs>
              <w:ind w:left="720" w:right="-125" w:hanging="360"/>
              <w:rPr/>
            </w:pPr>
            <w:r>
              <w:rPr>
                <w:sz w:val="20"/>
                <w:szCs w:val="20"/>
              </w:rPr>
              <w:t>Dąbrowski Z., Pedagogika opiekuńcza w zarysie, Wydawnictwo WSP, Olsztyn 1997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0" w:leader="none"/>
              </w:tabs>
              <w:ind w:left="720" w:right="-1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on T., Pacjent jako partner, Instytut Wydawniczy PAX, Warszawa, 1999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0" w:leader="none"/>
              </w:tabs>
              <w:ind w:left="720" w:right="-1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on T., Wychowanie bez porażek, Instytut Wydawniczy PAX, Warszawa 1991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0" w:leader="none"/>
              </w:tabs>
              <w:ind w:left="720" w:right="-1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k A., Zatorska M., Wielorakie podróże – edukacja dla dziecka, Europejska Agencja Rozwoju, Kielce 2010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0" w:leader="none"/>
              </w:tabs>
              <w:ind w:left="720" w:right="-125" w:hanging="360"/>
              <w:rPr/>
            </w:pPr>
            <w:r>
              <w:rPr>
                <w:sz w:val="20"/>
                <w:szCs w:val="20"/>
              </w:rPr>
              <w:t>Łobocki M., Teoria wychowania w zarysie, Oficyna Wydawnicza „Impuls”, Kraków 2003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0" w:leader="none"/>
              </w:tabs>
              <w:ind w:left="720" w:right="-125" w:hanging="360"/>
              <w:rPr/>
            </w:pPr>
            <w:r>
              <w:rPr>
                <w:sz w:val="20"/>
                <w:szCs w:val="20"/>
              </w:rPr>
              <w:t>Marynowicz-Hetka E., Pedagogika społeczna. Podręcznik akademicki, Wydawnictwo Naukowe PWN, Warszawa 2007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0" w:leader="none"/>
              </w:tabs>
              <w:ind w:left="720" w:right="-125" w:hanging="360"/>
              <w:rPr/>
            </w:pPr>
            <w:r>
              <w:rPr>
                <w:sz w:val="20"/>
                <w:szCs w:val="20"/>
              </w:rPr>
              <w:t>Pilch T., Lepalczyk I. (red.), Pedagogika społeczna. Człowiek w zmieniającym się świecie, Wydawnictwo Akademickie Żak, Warszawa 1995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0" w:leader="none"/>
              </w:tabs>
              <w:ind w:left="720" w:right="-1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ykało W. (red.), Encyklopedia pedagogiczna. Wydawnictwo Fundacja Innowacja, Warszawa 1993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ynarowska B., Edukacja zdrowotna. Podręcznik akademicki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PWN; Warszawa 2010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0" w:leader="none"/>
              </w:tabs>
              <w:ind w:left="720" w:right="-1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ska M. (red.), Rodzina i dziecko. Wydawnictwo UW, Warszawa 1986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0" w:leader="none"/>
              </w:tabs>
              <w:ind w:left="720" w:right="-1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ska M. (red.) Rodzina współczesna. Wydawnictwo UW, Warszawa 200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CELE, TREŚCI I EFEKTY KSZTAŁC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27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ESTR 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 Zapoznanie z teoretycznymi założeniami pedagogiki, wdrażanie do korzystania z dorobku pedagogiki, rozumienie języka pedagogiki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 Rozumienie wychowania jako zjawiska społecznego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- Poznawanie środowiskowych uwarunkowań procesu wychowawczo-opiekuńczego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C4- Kształtowanie pojęcia rodziny jako środowiska wychowawczego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5- Poznawanie różnorodnych przestrzeni wychowawczych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- Rozwijanie własnego warsztatu dydaktycznego – edukacja zdrowot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- Rozwijanie wrażliwości i taktu pedagogicznego. Poznawanie własnych możliwości. Poszukiwanie własnego stylu pedagogiczn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6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  <w:p>
            <w:pPr>
              <w:pStyle w:val="Normal"/>
              <w:ind w:left="360" w:hanging="0"/>
              <w:rPr/>
            </w:pPr>
            <w:r>
              <w:rPr/>
              <w:t>SEMESTR I</w:t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"/>
              <w:gridCol w:w="5755"/>
              <w:gridCol w:w="1276"/>
              <w:gridCol w:w="1559"/>
            </w:tblGrid>
            <w:tr>
              <w:trPr>
                <w:trHeight w:val="291" w:hRule="atLeast"/>
              </w:trPr>
              <w:tc>
                <w:tcPr>
                  <w:tcW w:w="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Bodytext395pt"/>
                      <w:rFonts w:eastAsia="Arial Unicode MS"/>
                      <w:i/>
                      <w:i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Bodytext395pt"/>
                      <w:rFonts w:eastAsia="Arial Unicode MS"/>
                      <w:i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57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Bodytext395pt"/>
                      <w:rFonts w:eastAsia="Arial Unicode MS"/>
                      <w:i/>
                      <w:i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Bodytext395pt"/>
                      <w:rFonts w:eastAsia="Arial Unicode MS"/>
                      <w:i/>
                      <w:sz w:val="20"/>
                      <w:szCs w:val="20"/>
                    </w:rPr>
                    <w:t>Tematy wykładów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Bodytext395pt"/>
                      <w:rFonts w:eastAsia="Arial Unicode MS"/>
                      <w:i/>
                      <w:sz w:val="20"/>
                      <w:szCs w:val="20"/>
                    </w:rPr>
                    <w:t>Liczba godzin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Bodytext395pt"/>
                      <w:rFonts w:eastAsia="Arial Unicode MS"/>
                      <w:i/>
                      <w:i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5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Bodytext395pt"/>
                      <w:rFonts w:eastAsia="Arial Unicode MS"/>
                      <w:i/>
                      <w:i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Bodytext395pt"/>
                      <w:rFonts w:eastAsia="Arial Unicode MS"/>
                      <w:i/>
                      <w:sz w:val="20"/>
                      <w:szCs w:val="20"/>
                    </w:rPr>
                    <w:t>stacjonar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Bodytext395pt"/>
                      <w:rFonts w:eastAsia="Arial Unicode MS"/>
                      <w:i/>
                      <w:sz w:val="20"/>
                      <w:szCs w:val="20"/>
                    </w:rPr>
                    <w:t>niestacjonarne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Bodytext395pt"/>
                      <w:rFonts w:eastAsia="Arial Unicode MS"/>
                      <w:i/>
                      <w:sz w:val="16"/>
                      <w:szCs w:val="16"/>
                    </w:rPr>
                    <w:t>W1</w:t>
                  </w:r>
                </w:p>
              </w:tc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Bodytext395pt"/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Style w:val="Bodytext395pt"/>
                      <w:rFonts w:eastAsia="Arial Unicode MS"/>
                      <w:sz w:val="20"/>
                      <w:szCs w:val="20"/>
                    </w:rPr>
                    <w:t>Pedagogika w systemie nauk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Bodytext395pt"/>
                      <w:rFonts w:eastAsia="Arial Unicode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Style w:val="Bodytext395pt"/>
                      <w:rFonts w:eastAsia="Arial Unicode MS"/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Bodytext395pt"/>
                      <w:rFonts w:eastAsia="Arial Unicode MS"/>
                      <w:i/>
                      <w:i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Bodytext395pt"/>
                      <w:rFonts w:eastAsia="Arial Unicode MS"/>
                      <w:i/>
                      <w:sz w:val="16"/>
                      <w:szCs w:val="16"/>
                    </w:rPr>
                    <w:t>W2</w:t>
                  </w:r>
                </w:p>
              </w:tc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Bodytext395pt"/>
                      <w:rFonts w:eastAsia="Arial Unicode MS"/>
                      <w:sz w:val="20"/>
                      <w:szCs w:val="20"/>
                    </w:rPr>
                    <w:t xml:space="preserve">Ideały i cele wychowania. Rola i znaczenie wartości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Bodytext395pt"/>
                      <w:rFonts w:eastAsia="Arial Unicode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Style w:val="Bodytext395pt"/>
                      <w:rFonts w:eastAsia="Arial Unicode MS"/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Bodytext395pt"/>
                      <w:rFonts w:eastAsia="Arial Unicode MS"/>
                      <w:i/>
                      <w:i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Bodytext395pt"/>
                      <w:rFonts w:eastAsia="Arial Unicode MS"/>
                      <w:i/>
                      <w:sz w:val="16"/>
                      <w:szCs w:val="16"/>
                    </w:rPr>
                    <w:t>W3</w:t>
                  </w:r>
                </w:p>
              </w:tc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Bodytext395pt"/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Style w:val="Bodytext395pt"/>
                      <w:rFonts w:eastAsia="Arial Unicode MS"/>
                      <w:sz w:val="20"/>
                      <w:szCs w:val="20"/>
                    </w:rPr>
                    <w:t xml:space="preserve">Podstawowe środowiska wychowawcze. Rodzina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Bodytext395pt"/>
                      <w:rFonts w:eastAsia="Arial Unicode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Style w:val="Bodytext395pt"/>
                      <w:rFonts w:eastAsia="Arial Unicode MS"/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Bodytext395pt"/>
                      <w:rFonts w:eastAsia="Arial Unicode MS"/>
                      <w:i/>
                      <w:i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Bodytext395pt"/>
                      <w:rFonts w:eastAsia="Arial Unicode MS"/>
                      <w:i/>
                      <w:sz w:val="16"/>
                      <w:szCs w:val="16"/>
                    </w:rPr>
                    <w:t>W4</w:t>
                  </w:r>
                </w:p>
              </w:tc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Bodytext395pt"/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Style w:val="Bodytext395pt"/>
                      <w:rFonts w:eastAsia="Arial Unicode MS"/>
                      <w:sz w:val="20"/>
                      <w:szCs w:val="20"/>
                    </w:rPr>
                    <w:t xml:space="preserve">Metody i techniki oddziaływań wychowawczych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Bodytext395pt"/>
                      <w:rFonts w:eastAsia="Arial Unicode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Style w:val="Bodytext395pt"/>
                      <w:rFonts w:eastAsia="Arial Unicode MS"/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Bodytext395pt"/>
                      <w:rFonts w:eastAsia="Arial Unicode MS"/>
                      <w:i/>
                      <w:i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Bodytext395pt"/>
                      <w:rFonts w:eastAsia="Arial Unicode MS"/>
                      <w:i/>
                      <w:sz w:val="16"/>
                      <w:szCs w:val="16"/>
                    </w:rPr>
                    <w:t>W5</w:t>
                  </w:r>
                </w:p>
              </w:tc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Bodytext395pt"/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Style w:val="Bodytext395pt"/>
                      <w:rFonts w:eastAsia="Arial Unicode MS"/>
                      <w:sz w:val="20"/>
                      <w:szCs w:val="20"/>
                    </w:rPr>
                    <w:t>Planowanie działań edukacyjnych z zakresu edukacji zdrowotnej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Bodytext395pt"/>
                      <w:rFonts w:eastAsia="Arial Unicode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Style w:val="Bodytext395pt"/>
                      <w:rFonts w:eastAsia="Arial Unicode MS"/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Bodytext395pt"/>
                      <w:rFonts w:eastAsia="Arial Unicode MS"/>
                      <w:i/>
                      <w:i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Bodytext395pt"/>
                      <w:rFonts w:eastAsia="Arial Unicode MS"/>
                      <w:i/>
                      <w:i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Bodytext395pt"/>
                      <w:rFonts w:eastAsia="Arial Unicode MS"/>
                      <w:i/>
                      <w:sz w:val="20"/>
                      <w:szCs w:val="20"/>
                    </w:rPr>
                    <w:t>Raze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Bodytext395pt"/>
                      <w:rFonts w:eastAsia="Arial Unicode MS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Style w:val="Bodytext395pt"/>
                      <w:rFonts w:eastAsia="Arial Unicode MS"/>
                      <w:i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Bodytext395pt"/>
                      <w:rFonts w:eastAsia="Arial Unicode MS"/>
                      <w:i/>
                      <w:i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Bodytext395pt"/>
                      <w:rFonts w:eastAsia="Arial Unicode MS"/>
                      <w:i/>
                      <w:i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Bodytext395pt"/>
                      <w:rFonts w:eastAsia="Arial Unicode MS"/>
                      <w:i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57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Bodytext395pt"/>
                      <w:rFonts w:eastAsia="Arial Unicode MS"/>
                      <w:i/>
                      <w:i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Bodytext395pt"/>
                      <w:rFonts w:eastAsia="Arial Unicode MS"/>
                      <w:i/>
                      <w:sz w:val="20"/>
                      <w:szCs w:val="20"/>
                    </w:rPr>
                    <w:t>Tematy ćwiczeń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Bodytext395pt"/>
                      <w:rFonts w:eastAsia="Arial Unicode MS"/>
                      <w:i/>
                      <w:sz w:val="20"/>
                      <w:szCs w:val="20"/>
                    </w:rPr>
                    <w:t>Liczba godzin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Bodytext395pt"/>
                      <w:rFonts w:eastAsia="Arial Unicode MS"/>
                      <w:i/>
                      <w:i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5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Bodytext395pt"/>
                      <w:rFonts w:eastAsia="Arial Unicode MS"/>
                      <w:i/>
                      <w:i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Bodytext395pt"/>
                      <w:rFonts w:eastAsia="Arial Unicode MS"/>
                      <w:i/>
                      <w:sz w:val="20"/>
                      <w:szCs w:val="20"/>
                    </w:rPr>
                    <w:t>stacjonar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Bodytext395pt"/>
                      <w:rFonts w:eastAsia="Arial Unicode MS"/>
                      <w:i/>
                      <w:sz w:val="20"/>
                      <w:szCs w:val="20"/>
                    </w:rPr>
                    <w:t>niestacjonarne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Bodytext395pt"/>
                      <w:rFonts w:eastAsia="Arial Unicode MS"/>
                      <w:i/>
                      <w:sz w:val="16"/>
                      <w:szCs w:val="16"/>
                    </w:rPr>
                    <w:t>C1</w:t>
                  </w:r>
                </w:p>
              </w:tc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Bodytext395pt"/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Style w:val="Bodytext395pt"/>
                      <w:rFonts w:eastAsia="Arial Unicode MS"/>
                      <w:sz w:val="20"/>
                      <w:szCs w:val="20"/>
                    </w:rPr>
                    <w:t>Zajęcia organizacyjne. Poznawanie siebie i swoich możliwości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Bodytext395pt"/>
                      <w:rFonts w:eastAsia="Arial Unicode MS"/>
                      <w:i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Bodytext395pt"/>
                      <w:rFonts w:eastAsia="Arial Unicode MS"/>
                      <w:i/>
                      <w:i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Bodytext395pt"/>
                      <w:rFonts w:eastAsia="Arial Unicode MS"/>
                      <w:i/>
                      <w:sz w:val="16"/>
                      <w:szCs w:val="16"/>
                    </w:rPr>
                    <w:t>C2</w:t>
                  </w:r>
                </w:p>
              </w:tc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Bodytext395pt"/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Style w:val="Bodytext395pt"/>
                      <w:rFonts w:eastAsia="Arial Unicode MS"/>
                      <w:sz w:val="20"/>
                      <w:szCs w:val="20"/>
                    </w:rPr>
                    <w:t>Wychowanie w ujęciu integralnym. Podstawowe pojęcia pedagogiki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Bodytext395pt"/>
                      <w:rFonts w:eastAsia="Arial Unicode MS"/>
                      <w:i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Bodytext395pt"/>
                      <w:rFonts w:eastAsia="Arial Unicode MS"/>
                      <w:i/>
                      <w:i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Bodytext395pt"/>
                      <w:rFonts w:eastAsia="Arial Unicode MS"/>
                      <w:i/>
                      <w:sz w:val="16"/>
                      <w:szCs w:val="16"/>
                    </w:rPr>
                    <w:t>C3</w:t>
                  </w:r>
                </w:p>
              </w:tc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Bodytext395pt"/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Style w:val="Bodytext395pt"/>
                      <w:rFonts w:eastAsia="Arial Unicode MS"/>
                      <w:sz w:val="20"/>
                      <w:szCs w:val="20"/>
                    </w:rPr>
                    <w:t>Przestrzeń życia dziecka. Prawa dziecka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Bodytext395pt"/>
                      <w:rFonts w:eastAsia="Arial Unicode MS"/>
                      <w:i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Bodytext395pt"/>
                      <w:rFonts w:eastAsia="Arial Unicode MS"/>
                      <w:i/>
                      <w:i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Bodytext395pt"/>
                      <w:rFonts w:eastAsia="Arial Unicode MS"/>
                      <w:i/>
                      <w:sz w:val="16"/>
                      <w:szCs w:val="16"/>
                    </w:rPr>
                    <w:t>C4</w:t>
                  </w:r>
                </w:p>
              </w:tc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Bodytext395pt"/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Style w:val="Bodytext395pt"/>
                      <w:rFonts w:eastAsia="Arial Unicode MS"/>
                      <w:sz w:val="20"/>
                      <w:szCs w:val="20"/>
                    </w:rPr>
                    <w:t>Proces opieki. Teoria ludzkich potrzeb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Bodytext395pt"/>
                      <w:rFonts w:eastAsia="Arial Unicode MS"/>
                      <w:i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Bodytext395pt"/>
                      <w:rFonts w:eastAsia="Arial Unicode MS"/>
                      <w:i/>
                      <w:i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Bodytext395pt"/>
                      <w:rFonts w:eastAsia="Arial Unicode MS"/>
                      <w:i/>
                      <w:sz w:val="16"/>
                      <w:szCs w:val="16"/>
                    </w:rPr>
                    <w:t>C5</w:t>
                  </w:r>
                </w:p>
              </w:tc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Bodytext395pt"/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Style w:val="Bodytext395pt"/>
                      <w:rFonts w:eastAsia="Arial Unicode MS"/>
                      <w:sz w:val="20"/>
                      <w:szCs w:val="20"/>
                    </w:rPr>
                    <w:t>Człowiek w sytuacji zagrożenia (choroba, ubóstwo, bezrobocie itp.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Bodytext395pt"/>
                      <w:rFonts w:eastAsia="Arial Unicode MS"/>
                      <w:i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Bodytext395pt"/>
                      <w:rFonts w:eastAsia="Arial Unicode MS"/>
                      <w:i/>
                      <w:i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Bodytext395pt"/>
                      <w:rFonts w:eastAsia="Arial Unicode MS"/>
                      <w:i/>
                      <w:i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Bodytext395pt"/>
                      <w:rFonts w:eastAsia="Arial Unicode MS"/>
                      <w:i/>
                      <w:sz w:val="20"/>
                      <w:szCs w:val="20"/>
                    </w:rPr>
                    <w:t>Raze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Bodytext395pt"/>
                      <w:rFonts w:eastAsia="Arial Unicode MS"/>
                      <w:i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Bodytext395pt"/>
                      <w:rFonts w:eastAsia="Arial Unicode MS"/>
                      <w:i/>
                      <w:i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Bodytext395pt"/>
                <w:rFonts w:eastAsia="Arial Unicode MS"/>
                <w:i/>
                <w:i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4388"/>
        <w:gridCol w:w="1277"/>
        <w:gridCol w:w="1278"/>
        <w:gridCol w:w="1700"/>
      </w:tblGrid>
      <w:tr>
        <w:trPr>
          <w:trHeight w:val="567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kształcenia dla przedmiotu</w:t>
            </w:r>
          </w:p>
        </w:tc>
      </w:tr>
      <w:tr>
        <w:trPr>
          <w:trHeight w:val="404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udent, który zaliczył przedmiot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pień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sycenia efektu przedmiotowego</w:t>
            </w:r>
            <w:r>
              <w:rPr>
                <w:sz w:val="14"/>
                <w:szCs w:val="14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+] [++] [+++]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iesie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 efektów kształcenia</w:t>
            </w:r>
          </w:p>
        </w:tc>
      </w:tr>
      <w:tr>
        <w:trPr>
          <w:trHeight w:val="5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la kierun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la obszaru/s</w:t>
            </w:r>
            <w:r>
              <w:rPr>
                <w:sz w:val="14"/>
                <w:szCs w:val="14"/>
                <w:u w:val="single"/>
              </w:rPr>
              <w:t>tandardu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ESTR I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zakresie WIEDZY:</w:t>
            </w:r>
          </w:p>
        </w:tc>
      </w:tr>
      <w:tr>
        <w:trPr>
          <w:trHeight w:val="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efiniuje zagadnienia związane z procesem wychowania i edukacji (w tym edukacji zdrowotnej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21.</w:t>
            </w:r>
          </w:p>
        </w:tc>
      </w:tr>
      <w:tr>
        <w:trPr>
          <w:trHeight w:val="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Zna zagadnienia z zakresu pedagogiki jako nauki stosowanej i procesu wychowania w aspekcie zjawiska społecznego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21.</w:t>
            </w:r>
          </w:p>
        </w:tc>
      </w:tr>
      <w:tr>
        <w:trPr>
          <w:trHeight w:val="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jaśnia zagadnienia związane z procesami wychowania i eduk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się wiedzą dotyczącą podstawowych środowisk wychowawcz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21.</w:t>
            </w:r>
          </w:p>
        </w:tc>
      </w:tr>
      <w:tr>
        <w:trPr>
          <w:trHeight w:val="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metodologię oceny potrzeb człowiek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21.</w:t>
            </w:r>
          </w:p>
        </w:tc>
      </w:tr>
      <w:tr>
        <w:trPr>
          <w:trHeight w:val="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iada wiedzę na temat organizacji opieki nad człowiekiem w różnych okresach życia, z uwzględnieniem sytuacji zagrożeni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21.</w:t>
            </w:r>
          </w:p>
        </w:tc>
      </w:tr>
      <w:tr>
        <w:trPr>
          <w:trHeight w:val="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eoretyczne i metodyczne podstawy edukacji (w tym edukacji zdrowotnej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55POŁ1P_W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2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23.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zakresie UMIEJĘTNOŚCI:</w:t>
            </w:r>
          </w:p>
        </w:tc>
      </w:tr>
      <w:tr>
        <w:trPr>
          <w:trHeight w:val="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i doskonali umiejętność wiązania teorii z działaniami praktycznym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4.</w:t>
            </w:r>
          </w:p>
        </w:tc>
      </w:tr>
      <w:tr>
        <w:trPr>
          <w:trHeight w:val="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je samodzielnie możliwości rozwiązywania konkretnych problemów z zakresu pedagogik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6.</w:t>
            </w:r>
          </w:p>
        </w:tc>
      </w:tr>
      <w:tr>
        <w:trPr>
          <w:trHeight w:val="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uje działania pozwalające na zwiększenie świadomości społecznej z obszaru zagadnień pedagogicznych i edukacji zdrowotnej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17.</w:t>
            </w:r>
          </w:p>
        </w:tc>
      </w:tr>
      <w:tr>
        <w:trPr>
          <w:trHeight w:val="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umiejętność pracy w grupie, współdziała i przedstawia różne rozwiązania w sytuacjach problemow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17.</w:t>
            </w:r>
          </w:p>
        </w:tc>
      </w:tr>
      <w:tr>
        <w:trPr>
          <w:trHeight w:val="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uje warsztat pracy dydaktycznej konieczny do realizacji zadań z zakresu edukacji (w tym edukacji zdrowotnej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17.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KOMPETENCJI SPOŁECZNYCH</w:t>
            </w:r>
          </w:p>
        </w:tc>
      </w:tr>
      <w:tr>
        <w:trPr>
          <w:trHeight w:val="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świadomy swej roli społecznej, zna poziom własnych kompetencji, poszukuje własnego stylu pedagogicznego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6.</w:t>
            </w:r>
          </w:p>
        </w:tc>
      </w:tr>
      <w:tr>
        <w:trPr>
          <w:trHeight w:val="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aktywność i skuteczność w zarządzaniu czasem własnym, aktywnie uzupełnia własną wiedzę oraz rozwija umiejętnośc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2.</w:t>
            </w:r>
          </w:p>
        </w:tc>
      </w:tr>
      <w:tr>
        <w:trPr>
          <w:trHeight w:val="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t świadomy konieczności ciągłego pogłębiania wiedzy i umiejętności związanych z realizacją zadań </w:t>
            </w:r>
            <w:r>
              <w:rPr>
                <w:bCs/>
                <w:sz w:val="20"/>
                <w:szCs w:val="20"/>
              </w:rPr>
              <w:t>edukacyjn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2.</w:t>
            </w:r>
          </w:p>
        </w:tc>
      </w:tr>
      <w:tr>
        <w:trPr>
          <w:trHeight w:val="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łaściwie formułować opinie i określać priorytety dotyczące zadań. Jest wrażliwy na problemy innych ludzi, rozwija takt pedagogicz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9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przypadku uzupełniania stopnia nasycenia efektu przedmiotowego wpisu dokonuje Kierunkowy Zespół ds. Programów Kształcenia zgodnie z macierzą pokrycia efektów kierunk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9"/>
        <w:gridCol w:w="1744"/>
        <w:gridCol w:w="176"/>
        <w:gridCol w:w="1667"/>
        <w:gridCol w:w="133"/>
        <w:gridCol w:w="1710"/>
        <w:gridCol w:w="90"/>
        <w:gridCol w:w="2040"/>
      </w:tblGrid>
      <w:tr>
        <w:trPr>
          <w:trHeight w:val="261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0"/>
                <w:szCs w:val="20"/>
              </w:rPr>
              <w:t>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5</w:t>
            </w:r>
          </w:p>
        </w:tc>
      </w:tr>
      <w:tr>
        <w:trPr>
          <w:trHeight w:val="261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</w:t>
            </w:r>
          </w:p>
        </w:tc>
      </w:tr>
      <w:tr>
        <w:trPr>
          <w:trHeight w:val="72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sz w:val="20"/>
                <w:szCs w:val="20"/>
              </w:rPr>
              <w:t>Zaliczenie testu weryfikującego osiągnięcie efektów kształcenia w zakresie wiedzy i umiejętności na poziomie od 50 do 60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sz w:val="20"/>
                <w:szCs w:val="20"/>
              </w:rPr>
              <w:t>Zaliczenie testu weryfikującego osiągnięcie efektów kształcenia w zakresie wiedzy i umiejętności na poziomie od 61 do 7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liczenie testu weryfikującego osiągnięcie efektów kształcenia w zakresie wiedzy i umiejętności na poziomie od 71 do 8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liczenie testu weryfikującego osiągnięcie efektów kształcenia w zakresie wiedzy i umiejętności na poziomie od 81% do 90%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liczenie testu weryfikującego osiągnięcie efektów kształcenia w zakresie wiedzy i umiejętności na poziomie 91% i więcej </w:t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Ćw./ćw. prak./lab.</w:t>
            </w:r>
          </w:p>
        </w:tc>
      </w:tr>
      <w:tr>
        <w:trPr>
          <w:trHeight w:val="11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sz w:val="20"/>
                <w:szCs w:val="20"/>
              </w:rPr>
              <w:t>Zaliczenie testu weryfikującego osiągnięcie efektów kształcenia w zakresie wiedzy i umiejętności na poziomie od 50 do 6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sz w:val="20"/>
                <w:szCs w:val="20"/>
              </w:rPr>
              <w:t>Zaliczenie testu weryfikującego osiągnięcie efektów kształcenia w zakresie wiedzy i umiejętności na poziomie od 61 do 7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liczenie testu weryfikującego osiągnięcie efektów kształcenia w zakresie wiedzy i umiejętności na poziomie od 71 do 8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liczenie testu weryfikującego osiągnięcie efektów kształcenia w zakresie wiedzy i umiejętności na poziomie od 81% do 90%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liczenie testu weryfikującego osiągnięcie efektów kształcenia w zakresie wiedzy i umiejętności na poziomie 91% i więcej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5"/>
        <w:gridCol w:w="1165"/>
        <w:gridCol w:w="1165"/>
        <w:gridCol w:w="1405"/>
        <w:gridCol w:w="925"/>
        <w:gridCol w:w="1165"/>
      </w:tblGrid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oceny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ust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pisem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w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dom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eferat Sprawozda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usj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58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tacjonar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ćwiczeniach, konwersatoriach, laboratoriach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konsultacj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gotowanie do egzaminu/udział w egzaminie, kolokwium zaliczeniowym,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wykł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ćwiczeń, konwersatorium, laboratorium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gotowanie do egzaminu/kolokw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nie materiałów do projektu, kwerenda interne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prezentacji multimedia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hasła do wikiped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Przyjmuję do realizacji</w:t>
      </w:r>
      <w:r>
        <w:rPr>
          <w:i/>
        </w:rPr>
        <w:t xml:space="preserve">  dr Kopik Aldona</w:t>
      </w:r>
    </w:p>
    <w:p>
      <w:pPr>
        <w:pStyle w:val="Normal"/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rFonts w:ascii="Arial" w:hAnsi="Arial" w:eastAsia="Arial Unicode MS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Arial Unicode MS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 Unicode MS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rowbookinfo">
    <w:name w:val="arrowbookinfo"/>
    <w:basedOn w:val="Domylnaczcionkaakapitu"/>
    <w:qFormat/>
    <w:rPr/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30:00Z</dcterms:created>
  <dc:creator>grażyna szyling</dc:creator>
  <dc:description/>
  <cp:keywords/>
  <dc:language>en-US</dc:language>
  <cp:lastModifiedBy>Agata Adamczyk</cp:lastModifiedBy>
  <cp:lastPrinted>2019-05-23T16:46:00Z</cp:lastPrinted>
  <dcterms:modified xsi:type="dcterms:W3CDTF">2019-05-23T14:47:00Z</dcterms:modified>
  <cp:revision>3</cp:revision>
  <dc:subject>dostosowanie do KRK</dc:subject>
  <dc:title>wzór sylabusa UG</dc:title>
</cp:coreProperties>
</file>